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56"/>
          <w:szCs w:val="56"/>
          <w:lang w:val="it-IT"/>
        </w:rPr>
      </w:pPr>
      <w:r>
        <w:rPr>
          <w:b/>
          <w:sz w:val="56"/>
          <w:szCs w:val="56"/>
          <w:lang w:val="it-IT"/>
        </w:rPr>
        <w:t>ACTELE NECESARE PENTRU DEPUNEREA DOSARULUI DE:</w:t>
      </w:r>
    </w:p>
    <w:p>
      <w:pPr>
        <w:pStyle w:val="Normal"/>
        <w:rPr>
          <w:b/>
          <w:b/>
          <w:sz w:val="56"/>
          <w:szCs w:val="56"/>
          <w:lang w:val="it-IT"/>
        </w:rPr>
      </w:pPr>
      <w:r>
        <w:rPr>
          <w:b/>
          <w:sz w:val="56"/>
          <w:szCs w:val="56"/>
          <w:lang w:val="it-IT"/>
        </w:rPr>
        <w:t xml:space="preserve">  </w:t>
      </w:r>
      <w:r>
        <w:rPr>
          <w:b/>
          <w:sz w:val="56"/>
          <w:szCs w:val="56"/>
          <w:lang w:val="it-IT"/>
        </w:rPr>
        <w:tab/>
        <w:tab/>
        <w:tab/>
        <w:t>PENSIE DE URMAŞ</w:t>
      </w:r>
    </w:p>
    <w:p>
      <w:pPr>
        <w:pStyle w:val="Normal"/>
        <w:rPr>
          <w:b/>
          <w:b/>
          <w:sz w:val="56"/>
          <w:szCs w:val="56"/>
          <w:lang w:val="it-IT"/>
        </w:rPr>
      </w:pPr>
      <w:r>
        <w:rPr>
          <w:b/>
          <w:sz w:val="56"/>
          <w:szCs w:val="56"/>
          <w:lang w:val="it-IT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cerere pentru înscrierea la pensie (anexa nr. 8)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carnetul de muncă (original şi copie)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carnetul de muncă pentru membrii CAP (original şi copie)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carnetul de asigurări sociale pentru agricultori (original şi copie)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alte acte prevăzute de lege privind vechimea în muncă sau vechimea în serviciu realizată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actele de stare civilă ale solicitantului: BI/CI, certificat de naştere şi de căsătorie (original şi copie)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livretul militar (original şi copie)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diploma de absolvire a învăţământului universitar (original şi copie) şi adeverinţa din care să rezulte durata normală, perioada studiilor şi faptul că acestea au fost urmate la zi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dovada echivalării de către statul român a cursurilor desfăşurate în cadrul unor instituţii de învăţământ universitar din străinătate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adeverinţa privind sporurile cu caracter permanent reglementate prin lege sau prin contractul colectiv/individual de muncă (original)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adeverinţa privind condiţiile de muncă deosebite, speciale şi/sau alte condiţii (original)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/>
          <w:sz w:val="32"/>
          <w:szCs w:val="32"/>
          <w:lang w:val="it-IT"/>
        </w:rPr>
        <w:t>dovada (decizie/dispoziţie) încetării calităţii de asigurat în cazul înscrierii la pensie anticipată sau pensie anticipată parţială, pentru persoanele care, la data solicitării, nu mai au calitatea de asigurat (original)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adeverinţă care să ateste perioadele de activitate realizate după data de 1 ianuarie 2011 (original)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 xml:space="preserve">alte acte întocmite potrivit prevederilor legale prin care se dovedesc elemente necesare stabilirii drepturilor de pensie;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procura specială, pentru mandatar (original şi copie); (DACĂ ESTE CAZUL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 xml:space="preserve">acte pentru dovedirea calităţii de beneficiar al </w:t>
      </w:r>
      <w:r>
        <w:rPr>
          <w:b/>
          <w:vanish/>
          <w:sz w:val="32"/>
          <w:szCs w:val="32"/>
          <w:lang w:val="it-IT"/>
        </w:rPr>
        <w:t>&lt;LLNK 11990   118 411831   0 28&gt;</w:t>
      </w:r>
      <w:r>
        <w:rPr>
          <w:b/>
          <w:sz w:val="32"/>
          <w:szCs w:val="32"/>
          <w:u w:val="single"/>
          <w:lang w:val="it-IT"/>
        </w:rPr>
        <w:t>Decretului-lege nr. 118/1990</w:t>
      </w:r>
      <w:r>
        <w:rPr>
          <w:b/>
          <w:sz w:val="32"/>
          <w:szCs w:val="32"/>
          <w:lang w:val="it-IT"/>
        </w:rPr>
        <w:t xml:space="preserve">, şi/sau al Legii </w:t>
      </w:r>
      <w:r>
        <w:rPr>
          <w:b/>
          <w:sz w:val="32"/>
          <w:szCs w:val="32"/>
          <w:u w:val="single"/>
          <w:lang w:val="it-IT"/>
        </w:rPr>
        <w:t>nr. 341/2004</w:t>
      </w:r>
      <w:r>
        <w:rPr>
          <w:b/>
          <w:sz w:val="32"/>
          <w:szCs w:val="32"/>
          <w:lang w:val="it-IT"/>
        </w:rPr>
        <w:t>,  privind</w:t>
      </w:r>
      <w:r>
        <w:rPr>
          <w:b/>
          <w:sz w:val="32"/>
          <w:szCs w:val="32"/>
          <w:u w:val="single"/>
          <w:lang w:val="it-IT"/>
        </w:rPr>
        <w:t xml:space="preserve"> </w:t>
      </w:r>
      <w:r>
        <w:rPr>
          <w:b/>
          <w:sz w:val="32"/>
          <w:szCs w:val="32"/>
          <w:lang w:val="it-IT"/>
        </w:rPr>
        <w:t>recunoştinţa faţă de eroii-martiri şi luptătorii care au contribuit la victoria Revoluţiei române din Decembrie 1989, precum şi faţă de persoanele care şi-au jertfit viaţa sau au avut de suferit în urma revoltei muncitoreşti anticomuniste de la Braşov din noiembrie 1987</w:t>
      </w:r>
      <w:r>
        <w:rPr>
          <w:b/>
          <w:vanish/>
          <w:sz w:val="32"/>
          <w:szCs w:val="32"/>
          <w:lang w:val="it-IT"/>
        </w:rPr>
        <w:t>&lt;LLNK 12004   341 10 201   0 12</w:t>
      </w:r>
      <w:r>
        <w:rPr>
          <w:b/>
          <w:sz w:val="32"/>
          <w:szCs w:val="32"/>
          <w:lang w:val="it-IT"/>
        </w:rPr>
        <w:t>;   (DACĂ ESTE CAZUL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actele de stare civilă ale urmaşilor şi ale reprezentantului legal, după caz (original şi copie)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carnetul de muncă (original şi copie)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carnetul de muncă pentru membrii CAP (original şi copie)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carnetul de asigurări sociale pentru agricultori (original şi copie)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alte acte prevăzute de lege privind vechimea în muncă sau vechimea în serviciu realizată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actele de stare civilă ale solicitantului: BI/CI, certificat de naştere şi de căsătorie (original şi copie)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livretul militar (original şi copie)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diploma de absolvire a învăţământului universitar (original şi copie) şi adeverinţa din care să rezulte durata normală, perioada studiilor şi faptul că acestea au fost urmate la zi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dovada echivalării de către statul român a cursurilor desfăşurate în cadrul unor instituţii de învăţământ universitar din străinătate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adeverinţa privind sporurile cu caracter permanent reglementate prin lege sau prin contractul colectiv/individual de muncă (original)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adeverinţa privind condiţiile de muncă deosebite, speciale şi/sau alte condiţii (original)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/>
          <w:sz w:val="32"/>
          <w:szCs w:val="32"/>
          <w:lang w:val="it-IT"/>
        </w:rPr>
        <w:t>dovada (decizie/dispoziţie) încetării calităţii de asigurat în cazul înscrierii la pensie anticipată sau pensie anticipată parţială, pentru persoanele care, la data solicitării, nu mai au calitatea de asigurat (original)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adeverinţă care să ateste perioadele de activitate realizate după data de 1 ianuarie 2011 (original)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 xml:space="preserve">alte acte întocmite potrivit prevederilor legale prin care se dovedesc elemente necesare stabilirii drepturilor de pensie;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procura specială, pentru mandatar (original şi copie); (DACĂ ESTE CAZUL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 xml:space="preserve">acte pentru dovedirea calităţii de beneficiar al </w:t>
      </w:r>
      <w:r>
        <w:rPr>
          <w:b/>
          <w:vanish/>
          <w:sz w:val="32"/>
          <w:szCs w:val="32"/>
          <w:lang w:val="it-IT"/>
        </w:rPr>
        <w:t>&lt;LLNK 11990   118 411831   0 28&gt;</w:t>
      </w:r>
      <w:r>
        <w:rPr>
          <w:b/>
          <w:sz w:val="32"/>
          <w:szCs w:val="32"/>
          <w:u w:val="single"/>
          <w:lang w:val="it-IT"/>
        </w:rPr>
        <w:t>Decretului-lege nr. 118/1990</w:t>
      </w:r>
      <w:r>
        <w:rPr>
          <w:b/>
          <w:sz w:val="32"/>
          <w:szCs w:val="32"/>
          <w:lang w:val="it-IT"/>
        </w:rPr>
        <w:t xml:space="preserve">, şi/sau al Legii </w:t>
      </w:r>
      <w:r>
        <w:rPr>
          <w:b/>
          <w:sz w:val="32"/>
          <w:szCs w:val="32"/>
          <w:u w:val="single"/>
          <w:lang w:val="it-IT"/>
        </w:rPr>
        <w:t>nr. 341/2004</w:t>
      </w:r>
      <w:r>
        <w:rPr>
          <w:b/>
          <w:sz w:val="32"/>
          <w:szCs w:val="32"/>
          <w:lang w:val="it-IT"/>
        </w:rPr>
        <w:t>,  privind</w:t>
      </w:r>
      <w:r>
        <w:rPr>
          <w:b/>
          <w:sz w:val="32"/>
          <w:szCs w:val="32"/>
          <w:u w:val="single"/>
          <w:lang w:val="it-IT"/>
        </w:rPr>
        <w:t xml:space="preserve"> </w:t>
      </w:r>
      <w:r>
        <w:rPr>
          <w:b/>
          <w:sz w:val="32"/>
          <w:szCs w:val="32"/>
          <w:lang w:val="it-IT"/>
        </w:rPr>
        <w:t>recunoştinţa faţă de eroii-martiri şi luptătorii care au contribuit la victoria Revoluţiei române din Decembrie 1989, precum şi faţă de persoanele care şi-au jertfit viaţa sau au avut de suferit în urma revoltei muncitoreşti anticomuniste de la Braşov din noiembrie 1987</w:t>
      </w:r>
      <w:r>
        <w:rPr>
          <w:b/>
          <w:vanish/>
          <w:sz w:val="32"/>
          <w:szCs w:val="32"/>
          <w:lang w:val="it-IT"/>
        </w:rPr>
        <w:t>&lt;LLNK 12004   341 10 201   0 12</w:t>
      </w:r>
      <w:r>
        <w:rPr>
          <w:b/>
          <w:sz w:val="32"/>
          <w:szCs w:val="32"/>
          <w:lang w:val="it-IT"/>
        </w:rPr>
        <w:t>;   (DACĂ ESTE CAZUL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decizia medicală asupra capacităţii de muncă (original)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decizia de pensie/talon de plată a pensiilor, pentru cazurile în care susţinătorul decedat avea calitatea de pensionar (copie)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adeverinţa de studii, în cazul urmaşilor copii în vârstă de peste 16 ani (original)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actul doveditor al cauzei decesului, cu excepţia situaţiilor în care susţinătorul decedat avea calitatea de pensionar (copie)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copie FIAM, pentru decesul cauzat de accident de muncă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copie BP2 şi copie certificat medical constatator al decesului, pentru decesul cauzat de boală profesională.</w:t>
      </w:r>
    </w:p>
    <w:p>
      <w:pPr>
        <w:pStyle w:val="Normal"/>
        <w:jc w:val="both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21:35:00Z</dcterms:created>
  <dc:creator>cjp33</dc:creator>
  <dc:description/>
  <dc:language>en-US</dc:language>
  <cp:lastModifiedBy>ody</cp:lastModifiedBy>
  <dcterms:modified xsi:type="dcterms:W3CDTF">2011-05-22T21:35:00Z</dcterms:modified>
  <cp:revision>2</cp:revision>
  <dc:subject/>
  <dc:title>ACTELE NECESARE PENTRU DEPUNEREA DOSARULUI DE:</dc:title>
</cp:coreProperties>
</file>